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21.</w:t>
      </w:r>
      <w:r>
        <w:rPr>
          <w:rFonts w:cs="Times New Roman" w:ascii="Times New Roman" w:hAnsi="Times New Roman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пособе закупки по позиции № 16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пособе закупки по позиции № 18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по позиции № 58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, начальной (максимальной) цене договора (цене лота), способе закупки по позиции № 75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количестве по позиции № 62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планируемой дате или периоде размещения извещения о закупке (месяц, год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зиции № 63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количестве, начальной (максимальной) цене договора (цене лота), планируемой дате или периоде размещения извещения о закупке (месяц, год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зиции № 77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способе закупки по позиции № 65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 по позициям № 171-172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и № 10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175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176-180 в План закупок товаров, работ, услуг ПАО «Башинформсвязь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3-21T11:13:00Z</dcterms:modified>
  <cp:revision>2437</cp:revision>
  <dc:subject/>
  <dc:title/>
</cp:coreProperties>
</file>